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Уважаемые, туристы!</w:t>
      </w:r>
    </w:p>
    <w:p>
      <w:pPr>
        <w:pStyle w:val="Normal"/>
        <w:spacing w:before="280" w:after="280"/>
        <w:rPr>
          <w:rStyle w:val="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грамма тура: "Восхождение на хребет Зюраткуль"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000000"/>
          <w:sz w:val="20"/>
          <w:szCs w:val="20"/>
        </w:rPr>
        <w:t> </w:t>
      </w:r>
      <w:r>
        <w:rPr>
          <w:color w:val="333333"/>
          <w:sz w:val="20"/>
          <w:szCs w:val="20"/>
          <w:lang w:eastAsia="ru-RU"/>
        </w:rPr>
        <w:t>08:00 Сбор группы у Пед.Университета, пр.Ленина 69.  Выезд из Челябинска;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11:30 Прибытие в национальный парк «Зюраткуль»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11:30 Пешее восхождение на хребет Зюраткуль (1175 метров над уровнем моря)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15:30 Возвращение, обзорная экскурсия по национальному парку, свободное время (свободное время можно потратить на посещение Эко-Парка)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17:00 Выезд из национального парка «Зюраткуль»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21:00 Возвращение в Челябинск</w:t>
      </w:r>
    </w:p>
    <w:p>
      <w:pPr>
        <w:pStyle w:val="Normal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«А2 Тур» оставляет за собой право изменить порядок и время предоставления экскурсий без изменения их количества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 стоимость тура включено: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-Проезд на автобусе в обе стороны;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-Экскурсия в национальном парке «Зюраткуль»;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-Входные билеты на закрытые территории;</w:t>
      </w:r>
    </w:p>
    <w:p>
      <w:pPr>
        <w:pStyle w:val="Normal"/>
        <w:shd w:fill="FFFFFF" w:val="clear"/>
        <w:suppressAutoHyphens w:val="false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-Медицинская страховка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собой желательно иметь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аспорт (ксерокоп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добную одежду и обувь по пог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асную пару носков (обув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жде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кты питания (для переку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тоаппа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пелленты от комаров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- солнцезащи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ивидуальная 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ас питьевой воды (термо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движения в автобусе ЗАПРЕЩАЕ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>- Отстегивать ремень безопасности</w:t>
      </w:r>
    </w:p>
    <w:p>
      <w:pPr>
        <w:pStyle w:val="Normal"/>
        <w:ind w:right="180" w:hanging="0"/>
        <w:jc w:val="both"/>
        <w:rPr/>
      </w:pPr>
      <w:r>
        <w:rPr/>
        <w:t>- Вставать с места и ходить по салону автобуса</w:t>
      </w:r>
    </w:p>
    <w:p>
      <w:pPr>
        <w:pStyle w:val="Normal"/>
        <w:ind w:right="180" w:hanging="0"/>
        <w:jc w:val="both"/>
        <w:rPr/>
      </w:pPr>
      <w:r>
        <w:rPr/>
        <w:t>- Громко разговаривать или кричать</w:t>
      </w:r>
    </w:p>
    <w:p>
      <w:pPr>
        <w:pStyle w:val="Normal"/>
        <w:ind w:right="180" w:hanging="0"/>
        <w:jc w:val="both"/>
        <w:rPr/>
      </w:pPr>
      <w:r>
        <w:rPr/>
        <w:t>- Сорить в салоне или выбрасывать мусор из окон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>- Ставить личные вещи (сумки) в проход салон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25253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 ВЫХОДНОГО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Style w:val="StrongEmphasis"/>
          <w:color w:val="000000"/>
          <w:sz w:val="22"/>
          <w:szCs w:val="20"/>
        </w:rPr>
        <w:t>Восхождение на хребет Зюраткуль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49195" cy="2392045"/>
            <wp:effectExtent l="0" t="0" r="0" b="0"/>
            <wp:docPr id="2" name="логотип на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на 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525252"/>
          <w:sz w:val="16"/>
          <w:szCs w:val="16"/>
        </w:rPr>
      </w:pPr>
      <w:r>
        <w:rPr>
          <w:rFonts w:cs="Verdana" w:ascii="Verdana" w:hAnsi="Verdana"/>
          <w:b/>
          <w:color w:val="525252"/>
          <w:sz w:val="16"/>
          <w:szCs w:val="16"/>
        </w:rPr>
        <w:t>Мы рады, что Вы выбрали своим проводником по отдыху компанию «А2-тур».</w:t>
      </w:r>
    </w:p>
    <w:p>
      <w:pPr>
        <w:pStyle w:val="Normal"/>
        <w:jc w:val="center"/>
        <w:rPr>
          <w:rFonts w:ascii="Verdana" w:hAnsi="Verdana" w:cs="Verdana"/>
          <w:b/>
          <w:b/>
          <w:color w:val="525252"/>
          <w:sz w:val="16"/>
          <w:szCs w:val="16"/>
        </w:rPr>
      </w:pPr>
      <w:r>
        <w:rPr>
          <w:rFonts w:cs="Verdana" w:ascii="Verdana" w:hAnsi="Verdana"/>
          <w:b/>
          <w:color w:val="525252"/>
          <w:sz w:val="16"/>
          <w:szCs w:val="16"/>
        </w:rPr>
        <w:t>Ваш выбор – большая честь и ответственность для нас</w:t>
      </w:r>
    </w:p>
    <w:p>
      <w:pPr>
        <w:pStyle w:val="Normal"/>
        <w:rPr>
          <w:rFonts w:ascii="Verdana" w:hAnsi="Verdana" w:cs="Verdana"/>
          <w:b/>
          <w:b/>
          <w:color w:val="525252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525252"/>
          <w:sz w:val="16"/>
          <w:szCs w:val="16"/>
          <w:highlight w:val="yellow"/>
        </w:rPr>
      </w:r>
    </w:p>
    <w:p>
      <w:pPr>
        <w:pStyle w:val="Normal"/>
        <w:ind w:left="540" w:righ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. Челябинск, ул. Образцова 25, </w:t>
      </w:r>
    </w:p>
    <w:p>
      <w:pPr>
        <w:pStyle w:val="Normal"/>
        <w:ind w:left="540" w:righ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 (351)223-64-40</w:t>
      </w:r>
    </w:p>
    <w:p>
      <w:pPr>
        <w:pStyle w:val="Normal"/>
        <w:ind w:left="540" w:right="18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en-US"/>
        </w:rPr>
        <w:t>group@a2tour.r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left="-180" w:right="18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турист памятку (копию этого информационного листа) </w:t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right="180" w:hanging="0"/>
        <w:jc w:val="both"/>
        <w:rPr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14"/>
          <w:szCs w:val="14"/>
        </w:rPr>
        <w:t>получил_____________________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"Сердце озеро" Зюраткуль </w:t>
      </w:r>
    </w:p>
    <w:p>
      <w:pPr>
        <w:pStyle w:val="Style16"/>
        <w:jc w:val="both"/>
        <w:rPr/>
      </w:pPr>
      <w:r>
        <w:rPr/>
        <w:t>Зюраткуль - красивейшее высокогорное озеро, расположенное в Саткинском районе Челябинской области. Зеркальную водную гладь окружают горные хребты, покрытые темнохвойными лесами, - Уреньга, Лукаш, Нургуш, Москаль и Зюраткуль. Название водоема можно перевести с башкирского как "сердце-озеро". Если взглянуть на него сверху, оно и вправду напоминает сердце...</w:t>
      </w:r>
    </w:p>
    <w:p>
      <w:pPr>
        <w:pStyle w:val="Style16"/>
        <w:jc w:val="both"/>
        <w:rPr/>
      </w:pPr>
      <w:r>
        <w:rPr/>
        <w:t>Как гласит старинная легенда, много лет назад в этих местах жила девушка по имени Юрма, капризная и избалованная невеста. Многие богатые и знатные люди просили ее руки, но никому не удавалось завоевать сердце красавицы. Юрма отказывала всем женихам и с презрением возвращала их щедрые подарки. Однажды девушка в гневе разбила волшебное зеркало, подаренное ей богатырем Семигором. Один из осколков улетел далеко в горы и превратился в прекрасное озеро. С тех пор эт1о озеро притягивает людей, словно магнит. Побывав здесь однажды, они не могут позабыть его, как не мог позабыть красавицу Юрму богатырь Семигор, и стремятся на его берега, словно на свидание с любимой. Поэтому и прозвали волшебное озеро Зюраткуль - "сердце-озеро".</w:t>
      </w:r>
    </w:p>
    <w:p>
      <w:pPr>
        <w:pStyle w:val="Style16"/>
        <w:jc w:val="both"/>
        <w:rPr/>
      </w:pPr>
      <w:r>
        <w:rPr/>
        <w:t>За живописные пейзажи, высотное местонахождение (724 м над уровнем моря) и удивительно прозрачную воду Зюраткуль часто называют уральской Рицей. Окрестности озера считаются самым экологически чистым местом в Челябинской области.</w:t>
      </w:r>
    </w:p>
    <w:p>
      <w:pPr>
        <w:pStyle w:val="Style16"/>
        <w:jc w:val="both"/>
        <w:rPr/>
      </w:pPr>
      <w:r>
        <w:rPr/>
        <w:t>На берегу озера Зюраткуль когда-то находились стоянки первобытных людей. Ученые обнаружили 12 стоянок рыболовов и охотников каменного века (VIII - V тысячелетия до нашей эры). На берегу озера были найдены предметы быта и остатки древних жилищ, кремниевые и яшмовые поделки, обломки сосудов с орнаментом.</w:t>
      </w:r>
    </w:p>
    <w:p>
      <w:pPr>
        <w:pStyle w:val="Style16"/>
        <w:jc w:val="both"/>
        <w:rPr>
          <w:sz w:val="36"/>
          <w:szCs w:val="36"/>
        </w:rPr>
      </w:pPr>
      <w:r>
        <w:rPr/>
        <w:t>Климат на озере Зюраткуль достаточно суровый. Зима приходит сюда рано, весна – поз0дно. Летом и осенью часто бывает туман, нередко поднимаются штормы. Благодаря такому климату это место осталось практически первозданным, нетронутым. В 1993 году здесь был создан национальный парк "Зюраткуль". На территории парка проложены туристические маршруты разной сложности: от экскурсии по берегу озера и экологической "Малой медвежьей тропы" протяженностью пять километров до многодневного похода через самый высокий хребет на территории Челябинской области – Нургуш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Урочище Пороги</w:t>
      </w:r>
      <w:r>
        <w:rPr/>
        <w:t xml:space="preserve"> - природно-исторический комплекс, одно из живописнейших мест Уральского региона, находится рядом с деревней Пороги (Саткинский район Челябинской области). Здесь, на горной реке Большая Са\тка расположено уникальное гидросооружение - старинная плотина, построенная в начале прошлого века, памятник индустриального зодчества. Комитет ЮНЕСКО по охране памятников истории и культуры в 1993г. присвоил Порогам статус памятника международного значения. Сама плотина, построенная немцами, представляет собой весьма впечатляющее зрелище, которое лучше увидеть собственными глазами. По плотине можно перейти на другой берег реки: несмотря на то, что вход на плотину закрыт на замок, перелезть через заграждение не составляет особого труда, и никто, скорее всего, не будет запрещать Вам это делать. Таким образом, осмотреть плотину можно со всех сторон и полностью удовлетворить свое любопытство. Что интересно, древняя гидроэлектростанция на Порогах до сих пор действует и дарит электричество жителям близлежащих поселков. </w:t>
        <w:br/>
        <w:t>Впрочем, плотина - далеко не единственное, ради чего стоит ехать на Пороги. Здесь еще и замечательная природа, великолепные пейзажи. Чего только стоит образовавшийся перед плотиной красивейший пруд в широком каньонообразном ущелье глубиной более 300 метров между хребтами Чулкова и Уары! По высоким скалистым берегам, покрытым хвойным лесом, стелятся туманы, а в солнечную погоду над искусственным водопадом в фонтане брызг переливается радуга.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3:00Z</dcterms:created>
  <dc:creator>Zver</dc:creator>
  <dc:description/>
  <cp:keywords/>
  <dc:language>en-US</dc:language>
  <cp:lastModifiedBy>Андрей</cp:lastModifiedBy>
  <cp:lastPrinted>2015-12-11T15:34:00Z</cp:lastPrinted>
  <dcterms:modified xsi:type="dcterms:W3CDTF">2017-02-14T10:46:00Z</dcterms:modified>
  <cp:revision>24</cp:revision>
  <dc:subject/>
  <dc:title>Уважаемые,туристы</dc:title>
</cp:coreProperties>
</file>