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</w:t>
      </w:r>
    </w:p>
    <w:p>
      <w:pPr>
        <w:pStyle w:val="Normal"/>
        <w:jc w:val="center"/>
        <w:rPr/>
      </w:pPr>
      <w:r>
        <w:rPr>
          <w:b/>
        </w:rPr>
        <w:t>ТУРИС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ы приобрели путевку в тур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плав по реке Ай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тоимость путёв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 xml:space="preserve">прокат туристического 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 xml:space="preserve">транспортное обслужи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работа инструк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питание по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6"/>
        <w:rPr/>
      </w:pPr>
      <w:r>
        <w:rPr/>
        <w:t>медицинская страховка</w:t>
      </w:r>
    </w:p>
    <w:p>
      <w:pPr>
        <w:pStyle w:val="Normal"/>
        <w:ind w:left="356" w:hanging="0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тур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(1 ден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674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565656"/>
        </w:rPr>
        <w:t>Компания «А2-Тур» жела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  <w:t xml:space="preserve">Вам доброго пути и приятного путешествия!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тура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лав по реке А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день:</w:t>
      </w:r>
    </w:p>
    <w:p>
      <w:pPr>
        <w:pStyle w:val="Normal"/>
        <w:rPr/>
      </w:pPr>
      <w:r>
        <w:rPr/>
        <w:t>  </w:t>
      </w:r>
      <w:r>
        <w:rPr>
          <w:highlight w:val="yellow"/>
        </w:rPr>
        <w:t xml:space="preserve">- 07:00 Выезд из Челябинска  пр. Ленина, 69 </w:t>
      </w:r>
      <w:r>
        <w:rPr/>
        <w:t>(Пед Университет, напротив памятника Горькому)</w:t>
      </w:r>
    </w:p>
    <w:p>
      <w:pPr>
        <w:pStyle w:val="Normal"/>
        <w:rPr/>
      </w:pPr>
      <w:r>
        <w:rPr/>
        <w:t> </w:t>
      </w:r>
      <w:r>
        <w:rPr/>
        <w:t>- 11:00 Прибытие группы на Майскую поляну, горячий обед;</w:t>
      </w:r>
    </w:p>
    <w:p>
      <w:pPr>
        <w:pStyle w:val="Normal"/>
        <w:rPr/>
      </w:pPr>
      <w:r>
        <w:rPr/>
        <w:t> </w:t>
      </w:r>
      <w:r>
        <w:rPr/>
        <w:t>- 12:00 Выход на воду, начало сплава; по пути посещение пещеры Кургазак, Сухие водопады;</w:t>
      </w:r>
    </w:p>
    <w:p>
      <w:pPr>
        <w:pStyle w:val="Normal"/>
        <w:rPr/>
      </w:pPr>
      <w:r>
        <w:rPr/>
        <w:t>- 16:00 – прибытие в деревню Кульметово, сбор группы, ужин, отправление в Челябинск;</w:t>
      </w:r>
    </w:p>
    <w:p>
      <w:pPr>
        <w:pStyle w:val="Normal"/>
        <w:rPr/>
      </w:pPr>
      <w:r>
        <w:rPr/>
        <w:t>- 21:00 – прибытие в Челябинск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Время в программе ориентировочно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65656"/>
        </w:rPr>
      </w:pPr>
      <w:r>
        <w:rPr>
          <w:rFonts w:cs="Book Antiqua" w:ascii="Book Antiqua" w:hAnsi="Book Antiqua"/>
          <w:b/>
          <w:color w:val="565656"/>
        </w:rPr>
        <w:t>Будем рады видеть Вас вновь среди наших клиентов!</w:t>
      </w:r>
    </w:p>
    <w:p>
      <w:pPr>
        <w:pStyle w:val="Normal"/>
        <w:rPr>
          <w:rFonts w:ascii="Book Antiqua" w:hAnsi="Book Antiqua" w:cs="Book Antiqua"/>
          <w:b/>
          <w:b/>
          <w:color w:val="565656"/>
          <w:sz w:val="18"/>
          <w:szCs w:val="18"/>
        </w:rPr>
      </w:pPr>
      <w:r>
        <w:rPr>
          <w:rFonts w:cs="Book Antiqua" w:ascii="Book Antiqua" w:hAnsi="Book Antiqua"/>
          <w:b/>
          <w:color w:val="56565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лав по реке Ай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  <w:sz w:val="20"/>
          <w:szCs w:val="20"/>
        </w:rPr>
      </w:pPr>
      <w:r>
        <w:rPr>
          <w:rFonts w:cs="Book Antiqua" w:ascii="Book Antiqua" w:hAnsi="Book Antiqua"/>
          <w:b/>
          <w:color w:val="525252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  <w:t xml:space="preserve">Мы рады, что Вы выбрали своим проводником по отдыху компанию </w:t>
      </w:r>
    </w:p>
    <w:p>
      <w:pPr>
        <w:pStyle w:val="Normal"/>
        <w:ind w:left="540" w:hanging="0"/>
        <w:jc w:val="center"/>
        <w:rPr/>
      </w:pPr>
      <w:r>
        <w:rPr>
          <w:rFonts w:cs="Book Antiqua" w:ascii="Book Antiqua" w:hAnsi="Book Antiqua"/>
          <w:b/>
          <w:color w:val="525252"/>
        </w:rPr>
        <w:t>«А2-Тур».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  <w:t>Ваш выбор – большая честь и ответственность для нас.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color w:val="525252"/>
        </w:rPr>
      </w:pPr>
      <w:r>
        <w:rPr>
          <w:rFonts w:cs="Book Antiqua" w:ascii="Book Antiqua" w:hAnsi="Book Antiqua"/>
          <w:b/>
          <w:color w:val="52525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9865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, ул. Образцова 25</w:t>
      </w:r>
    </w:p>
    <w:p>
      <w:pPr>
        <w:pStyle w:val="Normal"/>
        <w:jc w:val="center"/>
        <w:rPr/>
      </w:pPr>
      <w:r>
        <w:rPr>
          <w:b/>
        </w:rPr>
        <w:t>тел. (351) 223-64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турист памятку (копию этого информационного листа) 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14"/>
          <w:szCs w:val="14"/>
        </w:rPr>
        <w:t>получил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64840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ровождение на маршруте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на протяжении всей программы группу обслуживают инструкторы,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обеспечивается также наземное сопровожден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тание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Пища готовится на костре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 меню входит консервированное мясо, рыба, крупы, макаронные изделия, овощи, фрукты, чай, кофе,  сгущенное молоко, сыр, хле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е личное снаряжение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окументы (паспорт, полис ОМС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солнцезащитные очк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ождеви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индивидуальные медикаменты (связанные с особенностями здоровья)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 кружку, ложку, тарелку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индивидуальные упаковочные пакеты для вещ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ерчатки, дождевик, запасные кроссовки, (сланц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репелленты от комаров и клещ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купальные принадлеж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опасность: </w:t>
      </w:r>
    </w:p>
    <w:p>
      <w:pPr>
        <w:pStyle w:val="Normal"/>
        <w:ind w:firstLine="360"/>
        <w:rPr/>
      </w:pPr>
      <w:r>
        <w:rPr>
          <w:sz w:val="18"/>
          <w:szCs w:val="18"/>
        </w:rPr>
        <w:t>Турист на активном маршруте обязан: соблюдать правила личной безопасности и техники безопасности поведения на маршруте</w:t>
      </w:r>
      <w:r>
        <w:rPr>
          <w:b/>
          <w:sz w:val="18"/>
          <w:szCs w:val="18"/>
        </w:rPr>
        <w:t>, внимательно слушать ежедневный инструктаж</w:t>
      </w:r>
      <w:r>
        <w:rPr>
          <w:sz w:val="18"/>
          <w:szCs w:val="18"/>
        </w:rPr>
        <w:t xml:space="preserve"> перед выходом на маршрут</w:t>
      </w:r>
      <w:r>
        <w:rPr>
          <w:b/>
          <w:sz w:val="18"/>
          <w:szCs w:val="18"/>
        </w:rPr>
        <w:t>, своевременно</w:t>
      </w:r>
      <w:r>
        <w:rPr>
          <w:sz w:val="18"/>
          <w:szCs w:val="18"/>
        </w:rPr>
        <w:t xml:space="preserve"> выполнять все указания и команды гида-инструктора, а также </w:t>
      </w:r>
      <w:r>
        <w:rPr>
          <w:b/>
          <w:sz w:val="18"/>
          <w:szCs w:val="18"/>
        </w:rPr>
        <w:t>прислушиваться</w:t>
      </w:r>
      <w:r>
        <w:rPr>
          <w:sz w:val="18"/>
          <w:szCs w:val="18"/>
        </w:rPr>
        <w:t xml:space="preserve"> к рекомендациям. Перед туром желательно пройти медицинский осмотр и на маршруте своевременно информировать руководителя похода об ухудшении состояния здоровья. Во время движения транспорта слушать сопровождающего и чётко соблюдать время отправки. </w:t>
      </w:r>
      <w:r>
        <w:rPr>
          <w:b/>
          <w:sz w:val="18"/>
          <w:szCs w:val="18"/>
        </w:rPr>
        <w:t xml:space="preserve">Запрещается проезд в автобусе в нетрезвом состоянии, а также курение и распитие спиртных напитков в салоне автобуса, и на всей протяжённости активного маршрут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ветственность туриста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при нарушении Правил проезда в транспорте, представитель фирмы (водитель автобуса) вправе высадить нарушителя на ближайшем посту ГИБДД. Компенсация стоимости путевки в этом случае не производится. В случае поломки или утраты снаряжения, полученного от представителя туристической фирмы, ответственность за возмещение </w:t>
      </w:r>
      <w:r>
        <w:rPr>
          <w:b/>
          <w:sz w:val="18"/>
          <w:szCs w:val="18"/>
        </w:rPr>
        <w:t>несет турист</w:t>
      </w:r>
      <w:r>
        <w:rPr>
          <w:sz w:val="18"/>
          <w:szCs w:val="18"/>
        </w:rPr>
        <w:t xml:space="preserve">, полная стоимость снаряжения подлежит возмещению. Турист, намеренно укрывший от туристической фирмы информацию о заболеваниях, которые могут привести на маршруте к необратимым последствиям, несёт полную ответственность за всё происходящее на маршру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урист должен знать, что руководитель маршрута имеет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право</w:t>
      </w:r>
      <w:r>
        <w:rPr>
          <w:sz w:val="18"/>
          <w:szCs w:val="18"/>
        </w:rPr>
        <w:t>: Принимать необходимые меры, для обеспечения безопасности участников, вплоть до изменения или прекращения похода в связи с возникшими опасными природными явлениями и другими обстоятельствами, а также, в случае необходимости, оказания помощи пострадавшему. После обсуждения на собрании группы исключить из числа участников туриста, оказавшегося по моральным качествам, спортивно-техническим данным или по состоянию здоровья не подготовленным к прохождению данного маршрута. Если такая необходимость возникла в походе, турист при первой возможности доставляется в населенный пункт для отправки его к месту жительства. Производить разделение группы в аварийной ситуации, исходя из реального наличия сил и средств, конкретной обстановки и максимальной вероятности выполнения задач по ликвидации ава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плавы по рекам Ай осуществляется на катамаранах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Во время движения по воде на катамаранах управляют сами участники похода под руководством опытного инструктора. </w:t>
      </w:r>
      <w:r>
        <w:rPr>
          <w:b/>
          <w:sz w:val="18"/>
          <w:szCs w:val="18"/>
        </w:rPr>
        <w:t>Поэтому очен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имательно слушайте своего инструктора</w:t>
      </w:r>
      <w:r>
        <w:rPr>
          <w:sz w:val="18"/>
          <w:szCs w:val="18"/>
        </w:rPr>
        <w:t>. Если вы берёте с собой фотоаппарат или видеокамеру, следует позаботиться о непромокаемой дополнительной упако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ля профилактики укуса клеща стоит соблюдать следующие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правила</w:t>
      </w:r>
      <w:r>
        <w:rPr>
          <w:i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ежда должна плотно прилегать к телу, желательно, чтобы на руках и на штанинах брюк были эластичные манжеты. На однотонной одежде клеща заметить проще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тдыха лучше выбирать сухие открытые места с песчаной почвой. Каждые 15 минут нужно делать поверхностный осмотр одежды, а каждые 2 часа – полный осмотр те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едует также применять специальные химические препараты, кремы, аэрозоли, которые продаются в аптеках. При укусе клеща не рекомендуется пытаться самостоятельно его удалить. Необходимо обратиться к медицинским работникам либо к инструкторам маршрута, которые имеют опыт действия в подобных ситуациях. Помните, что чем быстрее будет снят клещ, тем меньшую дозу возбудителя он передас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 возникновении обоснованной претензии во время тура следует </w:t>
      </w:r>
      <w:r>
        <w:rPr>
          <w:b/>
          <w:sz w:val="18"/>
          <w:szCs w:val="18"/>
        </w:rPr>
        <w:t xml:space="preserve">незамедлительно </w:t>
      </w:r>
      <w:r>
        <w:rPr>
          <w:sz w:val="18"/>
          <w:szCs w:val="18"/>
        </w:rPr>
        <w:t xml:space="preserve">обратиться к представителю принимающей турфирмы для устранения причин ее возникновения. Если обнаруженные недостатки не удалось устранить на месте, необходимо составить письменный протокол, под которым ставят подпись турист и представитель тур. фирм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ахование туристов на активном маршруте включается. При получении травмы во время тура следует незамедлительно обратиться к инструктору или сопровождающему, для ее фиксирования и оказания первой помощи. </w:t>
      </w:r>
    </w:p>
    <w:p>
      <w:pPr>
        <w:pStyle w:val="Normal"/>
        <w:rPr/>
      </w:pPr>
      <w:r>
        <w:rPr>
          <w:sz w:val="18"/>
          <w:szCs w:val="18"/>
        </w:rPr>
        <w:t xml:space="preserve">Если последствия травмы полностью ликвидировать не удалось, то необходимо составить письменный протокол, под которым ставят подпись турист и представитель тур. фирмы (инструктор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приятного отдыха и незабываемых впечатлений!!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cols w:num="3" w:equalWidth="false" w:sep="false">
        <w:col w:w="5580" w:space="180"/>
        <w:col w:w="504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redirect">
    <w:name w:val="mw-redirect"/>
    <w:basedOn w:val="Style12"/>
    <w:qFormat/>
    <w:rPr/>
  </w:style>
  <w:style w:type="character" w:styleId="Zas">
    <w:name w:val="za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8:00Z</dcterms:created>
  <dc:creator>user</dc:creator>
  <dc:description/>
  <cp:keywords/>
  <dc:language>en-US</dc:language>
  <cp:lastModifiedBy>Андрей</cp:lastModifiedBy>
  <cp:lastPrinted>2016-08-08T18:16:00Z</cp:lastPrinted>
  <dcterms:modified xsi:type="dcterms:W3CDTF">2017-02-08T11:59:00Z</dcterms:modified>
  <cp:revision>118</cp:revision>
  <dc:subject/>
  <dc:title>УВАЖАЕМЫЕ</dc:title>
</cp:coreProperties>
</file>